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33E7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Козьма Минин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Елабуга-Казань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15.05 2022 - 20.05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6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3036"/>
        <w:gridCol w:w="3638"/>
        <w:gridCol w:w="3344"/>
      </w:tblGrid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0018" w:type="dxa"/>
            <w:gridSpan w:val="3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без стоя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п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3E7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Козьма Минин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: Пермь-Чайковский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20.05 2022 - 22.05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3 дня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3036"/>
        <w:gridCol w:w="3638"/>
        <w:gridCol w:w="3344"/>
      </w:tblGrid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3E7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Козьма Минин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Казань-Елабуга-Самара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23.05 2022 - 29.05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7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3036"/>
        <w:gridCol w:w="3638"/>
        <w:gridCol w:w="3344"/>
      </w:tblGrid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п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п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3E7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Козьма Минин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Н.Новогород-Елабуга-Чебоксары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30.05 2022 - 06.06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8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2635"/>
        <w:gridCol w:w="3157"/>
        <w:gridCol w:w="4433"/>
      </w:tblGrid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Новго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окс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п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п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6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6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3E7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Козьма Минин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Ярославль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 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07.06 2022 - 17.06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11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24"/>
          <w:szCs w:val="24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2638"/>
        <w:gridCol w:w="3154"/>
        <w:gridCol w:w="4418"/>
      </w:tblGrid>
      <w:tr>
        <w:trPr/>
        <w:tc>
          <w:tcPr>
            <w:tcW w:w="138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Отправление</w:t>
            </w:r>
          </w:p>
        </w:tc>
        <w:tc>
          <w:tcPr>
            <w:tcW w:w="441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Город</w:t>
            </w:r>
          </w:p>
        </w:tc>
      </w:tr>
      <w:tr>
        <w:trPr/>
        <w:tc>
          <w:tcPr>
            <w:tcW w:w="138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2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-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441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38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2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441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38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2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A3C3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441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38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2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441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38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2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-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441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рослав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38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2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441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ро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38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2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-00</w:t>
            </w:r>
          </w:p>
        </w:tc>
        <w:tc>
          <w:tcPr>
            <w:tcW w:w="441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ё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38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2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441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ий Новгор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38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2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00</w:t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441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бокса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38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2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441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38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6</w:t>
            </w:r>
          </w:p>
        </w:tc>
        <w:tc>
          <w:tcPr>
            <w:tcW w:w="2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00</w:t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441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ап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38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6</w:t>
            </w:r>
          </w:p>
        </w:tc>
        <w:tc>
          <w:tcPr>
            <w:tcW w:w="2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441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38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2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441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м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3E7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Козьма Минин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Чайковский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 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17.06 2022 - 19.06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3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3036"/>
        <w:gridCol w:w="3638"/>
        <w:gridCol w:w="3344"/>
      </w:tblGrid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6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3E7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Козьма Минин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Казань-Елабуга-Самара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20.06 2022 - 27.06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8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3036"/>
        <w:gridCol w:w="3638"/>
        <w:gridCol w:w="3344"/>
      </w:tblGrid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ю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п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п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6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3E7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Козьма Минин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Елабуга-Казань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27.06 2022 - 02.07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6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3036"/>
        <w:gridCol w:w="3638"/>
        <w:gridCol w:w="3344"/>
      </w:tblGrid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</w:t>
            </w:r>
          </w:p>
        </w:tc>
        <w:tc>
          <w:tcPr>
            <w:tcW w:w="10018" w:type="dxa"/>
            <w:gridSpan w:val="3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 ходу</w:t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6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п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3E7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Козьма Минин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Н.Новогород-Елабуга-Чебоксары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03.07 2022 - 10.07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8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2635"/>
        <w:gridCol w:w="3157"/>
        <w:gridCol w:w="4433"/>
      </w:tblGrid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7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Новго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7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3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окс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7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3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п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7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п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7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7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3E7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Козьма Минин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Елабуга-Казань-Волгоград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11.07 2022 - 21.07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11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b/>
          <w:b/>
          <w:bCs/>
          <w:i/>
          <w:i/>
          <w:iCs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777777"/>
          <w:sz w:val="23"/>
          <w:szCs w:val="23"/>
          <w:lang w:eastAsia="ru-RU"/>
        </w:rPr>
        <w:t>График движения теплохода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3036"/>
        <w:gridCol w:w="3638"/>
        <w:gridCol w:w="3344"/>
      </w:tblGrid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ьят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3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т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</w:t>
            </w:r>
          </w:p>
        </w:tc>
        <w:tc>
          <w:tcPr>
            <w:tcW w:w="10018" w:type="dxa"/>
            <w:gridSpan w:val="3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 пути</w:t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3E7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Козьма Минин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Чайковский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22.07 2022 - 24.07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3 дня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2"/>
        <w:gridCol w:w="3336"/>
        <w:gridCol w:w="3997"/>
        <w:gridCol w:w="2530"/>
      </w:tblGrid>
      <w:tr>
        <w:trPr/>
        <w:tc>
          <w:tcPr>
            <w:tcW w:w="173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3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253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73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7</w:t>
            </w:r>
          </w:p>
        </w:tc>
        <w:tc>
          <w:tcPr>
            <w:tcW w:w="33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99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3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73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99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3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73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99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3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3E7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Козьма Минин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Елабуга-Казань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24.07 2022 - 29.07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6 дня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3036"/>
        <w:gridCol w:w="3638"/>
        <w:gridCol w:w="3344"/>
      </w:tblGrid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0018" w:type="dxa"/>
            <w:gridSpan w:val="3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 ходу</w:t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п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3E7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Козьма Минин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Казань-Чебоксары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30.07 2022 - 05.08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7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3036"/>
        <w:gridCol w:w="3638"/>
        <w:gridCol w:w="3344"/>
      </w:tblGrid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8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окс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8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п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8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п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8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8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3E7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Козьма Минин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Елабуга-Казань-Астрахань-Волгоград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06.08 2022 - 19.08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14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892"/>
        <w:gridCol w:w="3465"/>
        <w:gridCol w:w="3736"/>
      </w:tblGrid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8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8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8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8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ьятти</w:t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8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8</w:t>
            </w:r>
          </w:p>
        </w:tc>
        <w:tc>
          <w:tcPr>
            <w:tcW w:w="10093" w:type="dxa"/>
            <w:gridSpan w:val="3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 ходу</w:t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8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ах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8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A3C3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Николь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8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8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8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8</w:t>
            </w:r>
          </w:p>
        </w:tc>
        <w:tc>
          <w:tcPr>
            <w:tcW w:w="10093" w:type="dxa"/>
            <w:gridSpan w:val="3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 х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8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п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8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8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3E7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Козьма Минин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Казань-Елабуга-Самара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20.08 2022 - 26.08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7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24"/>
          <w:szCs w:val="24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3034"/>
        <w:gridCol w:w="3625"/>
        <w:gridCol w:w="3336"/>
      </w:tblGrid>
      <w:tr>
        <w:trPr/>
        <w:tc>
          <w:tcPr>
            <w:tcW w:w="160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30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Отправление</w:t>
            </w:r>
          </w:p>
        </w:tc>
        <w:tc>
          <w:tcPr>
            <w:tcW w:w="33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Город</w:t>
            </w:r>
          </w:p>
        </w:tc>
      </w:tr>
      <w:tr>
        <w:trPr/>
        <w:tc>
          <w:tcPr>
            <w:tcW w:w="160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8</w:t>
            </w:r>
          </w:p>
        </w:tc>
        <w:tc>
          <w:tcPr>
            <w:tcW w:w="30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</w:tc>
        <w:tc>
          <w:tcPr>
            <w:tcW w:w="362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A3C3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-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</w:tc>
        <w:tc>
          <w:tcPr>
            <w:tcW w:w="33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</w:tc>
      </w:tr>
      <w:tr>
        <w:trPr/>
        <w:tc>
          <w:tcPr>
            <w:tcW w:w="160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30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-30</w:t>
            </w:r>
          </w:p>
        </w:tc>
        <w:tc>
          <w:tcPr>
            <w:tcW w:w="362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-00</w:t>
            </w:r>
          </w:p>
        </w:tc>
        <w:tc>
          <w:tcPr>
            <w:tcW w:w="33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</w:tc>
      </w:tr>
      <w:tr>
        <w:trPr/>
        <w:tc>
          <w:tcPr>
            <w:tcW w:w="160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8</w:t>
            </w:r>
          </w:p>
        </w:tc>
        <w:tc>
          <w:tcPr>
            <w:tcW w:w="30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-00</w:t>
            </w:r>
          </w:p>
        </w:tc>
        <w:tc>
          <w:tcPr>
            <w:tcW w:w="362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-00</w:t>
            </w:r>
          </w:p>
        </w:tc>
        <w:tc>
          <w:tcPr>
            <w:tcW w:w="33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ан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</w:tc>
      </w:tr>
      <w:tr>
        <w:trPr/>
        <w:tc>
          <w:tcPr>
            <w:tcW w:w="160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8</w:t>
            </w:r>
          </w:p>
        </w:tc>
        <w:tc>
          <w:tcPr>
            <w:tcW w:w="30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-00</w:t>
            </w:r>
          </w:p>
        </w:tc>
        <w:tc>
          <w:tcPr>
            <w:tcW w:w="362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-00</w:t>
            </w:r>
          </w:p>
        </w:tc>
        <w:tc>
          <w:tcPr>
            <w:tcW w:w="33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а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</w:tc>
      </w:tr>
      <w:tr>
        <w:trPr/>
        <w:tc>
          <w:tcPr>
            <w:tcW w:w="160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30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-00</w:t>
            </w:r>
          </w:p>
        </w:tc>
        <w:tc>
          <w:tcPr>
            <w:tcW w:w="362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-00</w:t>
            </w:r>
          </w:p>
        </w:tc>
        <w:tc>
          <w:tcPr>
            <w:tcW w:w="33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топо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</w:tc>
      </w:tr>
      <w:tr>
        <w:trPr/>
        <w:tc>
          <w:tcPr>
            <w:tcW w:w="160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8</w:t>
            </w:r>
          </w:p>
        </w:tc>
        <w:tc>
          <w:tcPr>
            <w:tcW w:w="30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-00</w:t>
            </w:r>
          </w:p>
        </w:tc>
        <w:tc>
          <w:tcPr>
            <w:tcW w:w="362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-00</w:t>
            </w:r>
          </w:p>
        </w:tc>
        <w:tc>
          <w:tcPr>
            <w:tcW w:w="33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пу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</w:tc>
      </w:tr>
      <w:tr>
        <w:trPr/>
        <w:tc>
          <w:tcPr>
            <w:tcW w:w="160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8</w:t>
            </w:r>
          </w:p>
        </w:tc>
        <w:tc>
          <w:tcPr>
            <w:tcW w:w="30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-00</w:t>
            </w:r>
          </w:p>
        </w:tc>
        <w:tc>
          <w:tcPr>
            <w:tcW w:w="362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-00</w:t>
            </w:r>
          </w:p>
        </w:tc>
        <w:tc>
          <w:tcPr>
            <w:tcW w:w="33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</w:tc>
      </w:tr>
      <w:tr>
        <w:trPr/>
        <w:tc>
          <w:tcPr>
            <w:tcW w:w="160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30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362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</w:tc>
        <w:tc>
          <w:tcPr>
            <w:tcW w:w="33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3E7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Козьма Минин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Чайковский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26.08 2022 - 28.08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3 дня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3036"/>
        <w:gridCol w:w="3638"/>
        <w:gridCol w:w="3344"/>
      </w:tblGrid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8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8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3E7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Козьма Минин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 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Пермь-Елабуга-Казань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28.08 2022 - 02.09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6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24"/>
          <w:szCs w:val="24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3036"/>
        <w:gridCol w:w="3638"/>
        <w:gridCol w:w="3344"/>
      </w:tblGrid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8</w:t>
            </w:r>
          </w:p>
        </w:tc>
        <w:tc>
          <w:tcPr>
            <w:tcW w:w="10018" w:type="dxa"/>
            <w:gridSpan w:val="3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 пути</w:t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8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8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п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3E7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Козьма Минин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Елабуга-Казань-Астрахань-Волгоград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03.09 2022 - 16.09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14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892"/>
        <w:gridCol w:w="3465"/>
        <w:gridCol w:w="3736"/>
      </w:tblGrid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ьят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0093" w:type="dxa"/>
            <w:gridSpan w:val="3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 ходу</w:t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ах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Николь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0093" w:type="dxa"/>
            <w:gridSpan w:val="3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A3C3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 ходу</w:t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п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3E7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Козьма Минин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Чайковский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16.09 2022 - 18.09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3 дня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3036"/>
        <w:gridCol w:w="3638"/>
        <w:gridCol w:w="3344"/>
      </w:tblGrid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</w:t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3E7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Козьма Минин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Н.Новогород-Елабуга-Чебоксары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19.09 2022 - 26.09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8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2635"/>
        <w:gridCol w:w="3157"/>
        <w:gridCol w:w="4433"/>
      </w:tblGrid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Новго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3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окс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3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п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A3C3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п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133E7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Козьма Минин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Елабуга-Казань-Волгоград-Никольское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27.09 2022 - 08.10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12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892"/>
        <w:gridCol w:w="3465"/>
        <w:gridCol w:w="3736"/>
      </w:tblGrid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0093" w:type="dxa"/>
            <w:gridSpan w:val="3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 ходу</w:t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Николь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A3C3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ьят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3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п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3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п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0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289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46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sz w:val="20"/>
        <w:szCs w:val="20"/>
        <w:lang w:eastAsia="ru-RU"/>
      </w:rPr>
    </w:pPr>
    <w:r>
      <w:rPr>
        <w:rFonts w:eastAsia="Times New Roman" w:cs="Arial" w:ascii="Arial" w:hAnsi="Arial"/>
        <w:sz w:val="20"/>
        <w:szCs w:val="20"/>
        <w:lang w:eastAsia="ru-RU"/>
      </w:rPr>
      <w:t>Данное расписание является предварительным и может быть изменено администрацией теплохода в зависимости от обстоятельств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8qarf">
    <w:name w:val="w8qarf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rzxr">
    <w:name w:val="lrzx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Longtext">
    <w:name w:val="long_text"/>
    <w:basedOn w:val="Style11"/>
    <w:qFormat/>
    <w:rPr/>
  </w:style>
  <w:style w:type="character" w:styleId="Highlighted0">
    <w:name w:val="highlighted-0"/>
    <w:basedOn w:val="Style11"/>
    <w:qFormat/>
    <w:rPr/>
  </w:style>
  <w:style w:type="character" w:styleId="Highlighted1">
    <w:name w:val="highlighted-1"/>
    <w:basedOn w:val="Style11"/>
    <w:qFormat/>
    <w:rPr/>
  </w:style>
  <w:style w:type="character" w:styleId="Highlighted2">
    <w:name w:val="highlighted-2"/>
    <w:basedOn w:val="Style11"/>
    <w:qFormat/>
    <w:rPr/>
  </w:style>
  <w:style w:type="character" w:styleId="Highlighted3">
    <w:name w:val="highlighted-3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pdescriptionpropertynametopranked">
    <w:name w:val="hp-description--property-name-top-ranke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du36">
    <w:name w:val="idu36"/>
    <w:basedOn w:val="Style11"/>
    <w:qFormat/>
    <w:rPr/>
  </w:style>
  <w:style w:type="character" w:styleId="Wzk84d">
    <w:name w:val="wzk84d"/>
    <w:basedOn w:val="Style11"/>
    <w:qFormat/>
    <w:rPr/>
  </w:style>
  <w:style w:type="character" w:styleId="Tlou0b">
    <w:name w:val="tlou0b"/>
    <w:basedOn w:val="Style11"/>
    <w:qFormat/>
    <w:rPr/>
  </w:style>
  <w:style w:type="character" w:styleId="Facilitieslistnameoption">
    <w:name w:val="facilities-list-name-option"/>
    <w:basedOn w:val="Style11"/>
    <w:qFormat/>
    <w:rPr/>
  </w:style>
  <w:style w:type="character" w:styleId="Hpdescriptionpropertynamebestseller">
    <w:name w:val="hp-description--property-name-best-seller"/>
    <w:basedOn w:val="Style11"/>
    <w:qFormat/>
    <w:rPr/>
  </w:style>
  <w:style w:type="character" w:styleId="Jjswrd">
    <w:name w:val="jjswrd"/>
    <w:basedOn w:val="Style11"/>
    <w:qFormat/>
    <w:rPr/>
  </w:style>
  <w:style w:type="character" w:styleId="Jdmkzb">
    <w:name w:val="jdmkz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0:00Z</dcterms:created>
  <dc:creator>Шелепова Екатерина</dc:creator>
  <dc:description/>
  <dc:language>en-US</dc:language>
  <cp:lastModifiedBy>zalilova</cp:lastModifiedBy>
  <dcterms:modified xsi:type="dcterms:W3CDTF">2022-02-15T07:20:00Z</dcterms:modified>
  <cp:revision>2</cp:revision>
  <dc:subject/>
  <dc:title/>
</cp:coreProperties>
</file>