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формация о лице, оказывающем услуги по договору о реализации услуг по отдыху на круизе(ах) теплохода(ах)-пансионате(ах) «Владимир Маяковский», «Михаил Кутузов», «Павел Бажов», «Юрий Никулин» - Туроператоре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ное наименование туропер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о с ограниченной ответственностью «Теплоходная компания «Большой МАЯ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кращенное  наименование туропер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 «Большой МАЯ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 (место нахожден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000, г. Пермь, ул. Советская, д.36, оф.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чтовый адрес туропер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000, г. Пермь, ул. Советская, д.36, оф.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/факс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</w:rPr>
              <w:t xml:space="preserve"> туропер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7 (342) 225-12-45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uved@bolshoimayak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йт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ttp://bolshoimayak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фера туроператорск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нутренний туризм и международный въездной туриз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р финансового обеспе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 00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естровый номер туропер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FFFFF" w:val="clear"/>
              </w:rPr>
              <w:t>РТО 0183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омер, дата, срок действия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говора страхования ответственности туропер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: № 7100 3035643 от 13/08/2021</w:t>
              <w:br/>
              <w:t xml:space="preserve">Срок действия финансового обеспечения: 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с 20/12/2021 по 19/12/2022</w:t>
            </w:r>
            <w:r>
              <w:rPr>
                <w:rFonts w:cs="Tahoma" w:ascii="Tahoma" w:hAnsi="Tahoma"/>
                <w:sz w:val="20"/>
                <w:szCs w:val="20"/>
              </w:rPr>
              <w:br/>
              <w:t>Размер финансового обеспечения: 5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именование, адрес (место нахождения) и почтовый адрес организации, предоставившей финансовое обеспечение (страховщи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СК «Росгосстрах» 140002, Московская область, Люберецкий район, г. Люберцы, ул. Парковая, д. 3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ведения о туроператоре содержатся на сайте Федерального агентства по туризму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tourism.gov.r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ConsPlus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18"/>
          <w:szCs w:val="18"/>
        </w:rPr>
        <w:t>В случаях неисполнения туроператором обязательств по договору о реализации туристского продукта перед туристом и (или) иным заказчиком и наличия основания для выплаты страхового возмещения по договору страхования ответственности туроператора, турист или его законный представитель и (или)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, предоставившей финансовое обеспечение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лучаях,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 (или) иного заказчика и общая сумма денежных средств, подлежащих выплате, превышает размер финансового обеспечения ответственности туроператора, удовлетворение таких требований осуществляется пропорционально суммам денежных средств, указанным в требованиях, к размеру финансового обеспечения ответственности туроператора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нованием для выплаты страхового возмещения по договору страхования ответственности туроператора является факт причинения туристу и (или)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. При этом датой страхового случая считается день,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.</w:t>
      </w:r>
    </w:p>
    <w:p>
      <w:pPr>
        <w:pStyle w:val="Normal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силу абз. 17 ст. 17.5 Федерального закона от 24.11.1996 N 132-ФЗ, письменное требование о выплате страхового возмещения по договору страхования ответственности туроператора может быть предъявлено туристом и (или) иным заказчиком страховщику, предоставившему финансовое обеспечение ответственности туроператора, в течение срока исковой давности по основанию, возникшему в период срока действия финансового обеспечения ответственности туроператор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лиент ___________________ /__________________________/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(подпись)</w:t>
        <w:tab/>
        <w:t>(расшифровка подписи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color w:val="333333"/>
      <w:sz w:val="22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ed@bolshoimayak.ru" TargetMode="External"/><Relationship Id="rId3" Type="http://schemas.openxmlformats.org/officeDocument/2006/relationships/hyperlink" Target="https://tourism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0:00Z</dcterms:created>
  <dc:creator>Ivan</dc:creator>
  <dc:description/>
  <dc:language>en-US</dc:language>
  <cp:lastModifiedBy>zalilova</cp:lastModifiedBy>
  <cp:lastPrinted>2019-12-19T10:08:00Z</cp:lastPrinted>
  <dcterms:modified xsi:type="dcterms:W3CDTF">2021-11-09T08:50:00Z</dcterms:modified>
  <cp:revision>2</cp:revision>
  <dc:subject/>
  <dc:title>Уважаемые коллеги,</dc:title>
</cp:coreProperties>
</file>