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40"/>
          <w:szCs w:val="40"/>
        </w:rPr>
        <w:t>Автотрансферы из Екатеринбурга в Пермь (и обратно)</w:t>
      </w:r>
    </w:p>
    <w:p>
      <w:pPr>
        <w:pStyle w:val="Head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круизы теплоходов «Владимир Маяковский», «Михаил Кутузов», «Павел Бажов», «Юрий Никулин», «Борис Полевой»</w:t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 xml:space="preserve">Ориентировочное время в пути 7 часов, т.к участок трассы Екатеринбург-Пермь довольно загруженный, поэтому выезжаем мы всегда заблаговременно. </w:t>
      </w:r>
    </w:p>
    <w:p>
      <w:pPr>
        <w:pStyle w:val="Header"/>
        <w:rPr/>
      </w:pPr>
      <w:r>
        <w:rPr>
          <w:rFonts w:cs="Arial" w:ascii="Arial" w:hAnsi="Arial"/>
          <w:sz w:val="28"/>
          <w:szCs w:val="28"/>
        </w:rPr>
        <w:t xml:space="preserve">Если автобус приезжает в Пермь раньше заявленного времени, у вас будет возможность погулять по набережной Перми. Напротив речного вокзала есть здание жд станции Пермь 1, там можно оставить вещи в камере хранения, перекусить в буфете, воспользоваться комнатой отдыха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187"/>
        <w:rPr/>
      </w:pPr>
      <w:r>
        <w:rPr>
          <w:rFonts w:cs="Arial" w:ascii="Arial" w:hAnsi="Arial"/>
          <w:sz w:val="28"/>
          <w:szCs w:val="28"/>
        </w:rPr>
        <w:t>Место отправления и прибытия автобуса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в Екатеринбурге</w:t>
      </w:r>
      <w:r>
        <w:rPr>
          <w:rFonts w:cs="Arial" w:ascii="Arial" w:hAnsi="Arial"/>
          <w:color w:val="222222"/>
          <w:sz w:val="28"/>
          <w:szCs w:val="28"/>
        </w:rPr>
        <w:t>: отель «Маринс Парк отель» (ул. Челюскинцев, 106).</w:t>
      </w:r>
    </w:p>
    <w:p>
      <w:pPr>
        <w:pStyle w:val="Style17"/>
        <w:spacing w:before="0" w:after="187"/>
        <w:rPr/>
      </w:pPr>
      <w:r>
        <w:rPr>
          <w:rFonts w:cs="Arial" w:ascii="Arial" w:hAnsi="Arial"/>
          <w:color w:val="222222"/>
          <w:sz w:val="28"/>
          <w:szCs w:val="28"/>
        </w:rPr>
        <w:t>Место отправления и прибытия автобуса </w:t>
      </w:r>
      <w:r>
        <w:rPr>
          <w:rFonts w:cs="Arial" w:ascii="Arial" w:hAnsi="Arial"/>
          <w:b/>
          <w:bCs/>
          <w:color w:val="222222"/>
          <w:sz w:val="28"/>
          <w:szCs w:val="28"/>
        </w:rPr>
        <w:t>в Перми</w:t>
      </w:r>
      <w:r>
        <w:rPr>
          <w:rFonts w:cs="Arial" w:ascii="Arial" w:hAnsi="Arial"/>
          <w:color w:val="222222"/>
          <w:sz w:val="28"/>
          <w:szCs w:val="28"/>
        </w:rPr>
        <w:t>: речной вокзал, ул. Монастырская, 2.</w:t>
      </w:r>
    </w:p>
    <w:p>
      <w:pPr>
        <w:pStyle w:val="Style17"/>
        <w:spacing w:before="0" w:after="187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Стоимость трансфера в 2023 году в 1 сторону:</w:t>
      </w:r>
      <w:r>
        <w:rPr>
          <w:rFonts w:cs="Arial" w:ascii="Arial" w:hAnsi="Arial"/>
          <w:color w:val="222222"/>
          <w:sz w:val="28"/>
          <w:szCs w:val="28"/>
        </w:rPr>
        <w:br/>
        <w:t>взрослый или ребёнок 12 лет и старше - 1800 рублей,</w:t>
        <w:br/>
        <w:t>ребёнок до 12 лет - 1300 рублей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tbl>
      <w:tblPr>
        <w:tblW w:w="161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0"/>
        <w:gridCol w:w="2552"/>
        <w:gridCol w:w="1275"/>
        <w:gridCol w:w="1134"/>
        <w:gridCol w:w="2410"/>
        <w:gridCol w:w="1843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ШР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отправления</w:t>
              <w:br/>
              <w:t>трансфера</w:t>
              <w:br/>
              <w:t>МЕ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прибытия трансфера МЕС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ПЛ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я</w:t>
              <w:br/>
              <w:t>круиза</w:t>
              <w:br/>
              <w:t>М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ремя </w:t>
              <w:br/>
              <w:t xml:space="preserve">прибытия </w:t>
              <w:br/>
              <w:t>круиза</w:t>
              <w:br/>
              <w:t>МОСКОВСКОЕ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, Никул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, Н.Новг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 12:30 Никулин 14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Баж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, 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 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 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3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:00 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теринбург - Пермь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3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:00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-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ер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рахань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морка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тер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усский Сев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, 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, Русский Сев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яковский 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 17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мещение трансфера с 2-х т/х: Туристы с Маяковского ожидают 30 мин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0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моркан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:0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Сев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Нику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, Моск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яковский 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кулин 1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Сев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рахан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:0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, 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, 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тузов 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жов 17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щение трансфера с 2-х т/х: Туристы с Кутузова ожидают 30 мин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Сев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:3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Сев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3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:30 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бург - Перм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с Парк о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0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:3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 - 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вокзал г. Перм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:30(+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8:00Z</dcterms:created>
  <dc:creator>Николай</dc:creator>
  <dc:description/>
  <dc:language>en-US</dc:language>
  <cp:lastModifiedBy>zalilova</cp:lastModifiedBy>
  <cp:lastPrinted>2023-02-15T16:07:00Z</cp:lastPrinted>
  <dcterms:modified xsi:type="dcterms:W3CDTF">2023-02-15T11:08:00Z</dcterms:modified>
  <cp:revision>2</cp:revision>
  <dc:subject/>
  <dc:title>Дата</dc:title>
</cp:coreProperties>
</file>