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ТУРОПЕРАТОРУ </w:t>
      </w:r>
    </w:p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____________________________________________</w:t>
      </w:r>
    </w:p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круиза по отдыху</w:t>
      </w:r>
    </w:p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на ТЕПЛОХОДЕ</w:t>
      </w:r>
    </w:p>
    <w:p>
      <w:pPr>
        <w:pStyle w:val="Normal"/>
        <w:jc w:val="right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____________________________________________ 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______________________________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клиента)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дата рождения)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№ и серия  паспорта)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домашний адрес) 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гентство)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№ счета)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Настоящим уведомляю об отсутствии у  меня  заболеваний, которые  могут причинить беспокойство и моральные страдания лицам, совместно проживающим со мной  в  каюте №________, ______ класса во время Круиза по маршруту 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 с «____» ___________по «_____» ____________ 20___г., а также иным лицам, совершающим  путешествие  в  указанном  Круизе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, что имею или обязуюсь получить документ об иммунизации от Covid-19, действительный на период круиз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Я подтверждаю, что указанные в настоящем уведомлении сведения, являются достоверными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настоящим уведомлением я предоставлю заведомо ложные сведения, обязуюсь в ближайшем пункте стоянки теплохода прервать путешествие и самостоятельно, за счет собственных средств возвратитьс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сту жительства. При этом Круиз (отдых) будет считаться прерванным по моей  инициатив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____________20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                  _______________ ___________________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подпись)                  (расшифровка    подписи)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1:00Z</dcterms:created>
  <dc:creator>Elena</dc:creator>
  <dc:description/>
  <dc:language>en-US</dc:language>
  <cp:lastModifiedBy>zalilova</cp:lastModifiedBy>
  <cp:lastPrinted>2005-06-17T17:27:00Z</cp:lastPrinted>
  <dcterms:modified xsi:type="dcterms:W3CDTF">2022-04-27T07:21:00Z</dcterms:modified>
  <cp:revision>2</cp:revision>
  <dc:subject/>
  <dc:title>Директору</dc:title>
</cp:coreProperties>
</file>