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BFB" w:val="clear"/>
        <w:spacing w:before="0" w:after="0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График движения теплохода "Василий Чапаев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РЕМЯ МОСКОВ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Мамадыш - Пермь</w:t>
      </w:r>
      <w:r>
        <w:rPr/>
        <w:br/>
        <w:t>15 мая - 20 мая 2022 г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8"/>
        <w:gridCol w:w="1500"/>
        <w:gridCol w:w="1500"/>
        <w:gridCol w:w="153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мады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Елабуга - Пермь</w:t>
      </w:r>
      <w:r>
        <w:rPr/>
        <w:br/>
        <w:t>21 мая - 25 мая 2022 г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8"/>
        <w:gridCol w:w="1500"/>
        <w:gridCol w:w="1500"/>
        <w:gridCol w:w="153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Уфа - Набережные Челны - Пермь</w:t>
      </w:r>
      <w:r>
        <w:rPr/>
        <w:br/>
        <w:t>26 мая - 3 июня 2022 г.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3"/>
        <w:gridCol w:w="1500"/>
        <w:gridCol w:w="1500"/>
        <w:gridCol w:w="1461"/>
        <w:gridCol w:w="1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ид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ф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юртюли (зеленая стоян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ережные Чел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Березники - Пермь</w:t>
      </w:r>
      <w:r>
        <w:rPr/>
        <w:br/>
        <w:t>3 июня - 5 июня 2022 г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7"/>
        <w:gridCol w:w="1500"/>
        <w:gridCol w:w="1500"/>
        <w:gridCol w:w="158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ре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Ульяновск - Пермь</w:t>
      </w:r>
      <w:r>
        <w:rPr/>
        <w:br/>
        <w:t>6 июня - 14 июня 2022 г.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8"/>
        <w:gridCol w:w="1500"/>
        <w:gridCol w:w="1500"/>
        <w:gridCol w:w="1500"/>
        <w:gridCol w:w="1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Елабуга - Пермь</w:t>
      </w:r>
      <w:r>
        <w:rPr/>
        <w:br/>
        <w:t>15 июня - 19 июня 2022 г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5"/>
        <w:gridCol w:w="1500"/>
        <w:gridCol w:w="1500"/>
        <w:gridCol w:w="153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Нижнекамск - Пермь</w:t>
      </w:r>
      <w:r>
        <w:rPr/>
        <w:br/>
        <w:t>19 июня - 23 июня 2022 г.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3"/>
        <w:gridCol w:w="1500"/>
        <w:gridCol w:w="1500"/>
        <w:gridCol w:w="1537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ебоксары - Пермь</w:t>
      </w:r>
      <w:r>
        <w:rPr/>
        <w:br/>
        <w:t>26 июня - 04 июля 2022 г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5"/>
        <w:gridCol w:w="1500"/>
        <w:gridCol w:w="1500"/>
        <w:gridCol w:w="153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Елабуга - Пермь</w:t>
      </w:r>
      <w:r>
        <w:rPr/>
        <w:br/>
        <w:t>4 июля - 8 июля 2022 г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5"/>
        <w:gridCol w:w="1500"/>
        <w:gridCol w:w="1500"/>
        <w:gridCol w:w="153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Усть-Качка - Пермь</w:t>
      </w:r>
      <w:r>
        <w:rPr/>
        <w:br/>
        <w:t>9 июля - 10 июля 2022 г.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2"/>
        <w:gridCol w:w="1500"/>
        <w:gridCol w:w="1500"/>
        <w:gridCol w:w="1382"/>
        <w:gridCol w:w="1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ь-Кач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Болгар - Казань - Свияжск - Пермь</w:t>
      </w:r>
      <w:r>
        <w:rPr/>
        <w:br/>
        <w:t>11 июля - 19 июля 2022 г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2"/>
        <w:gridCol w:w="1500"/>
        <w:gridCol w:w="1500"/>
        <w:gridCol w:w="1500"/>
        <w:gridCol w:w="1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яж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ебоксары - Пермь</w:t>
      </w:r>
      <w:r>
        <w:rPr/>
        <w:br/>
        <w:t>20 июля - 28 июля 2021 г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8"/>
        <w:gridCol w:w="1500"/>
        <w:gridCol w:w="1500"/>
        <w:gridCol w:w="125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/>
        <w:br/>
        <w:t>29 июля - 31 июл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00"/>
        <w:gridCol w:w="1500"/>
        <w:gridCol w:w="12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ию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абережные Челны</w:t>
      </w:r>
      <w:r>
        <w:rPr/>
        <w:t> - Пермь</w:t>
        <w:br/>
        <w:t>1 августа - 5 августа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2"/>
        <w:gridCol w:w="1418"/>
        <w:gridCol w:w="1560"/>
        <w:gridCol w:w="1275"/>
        <w:gridCol w:w="18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бережные Че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са</w:t>
      </w:r>
      <w:r>
        <w:rPr/>
        <w:t> - Пермь</w:t>
        <w:br/>
        <w:t>5 августа - 7 августа 2022 г.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26"/>
        <w:gridCol w:w="1492"/>
        <w:gridCol w:w="1560"/>
        <w:gridCol w:w="1275"/>
        <w:gridCol w:w="184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олгар - Казань - Свияжск </w:t>
      </w:r>
      <w:r>
        <w:rPr>
          <w:rFonts w:eastAsia="Times New Roman" w:cs="Arial" w:ascii="Arial" w:hAnsi="Arial"/>
          <w:sz w:val="18"/>
          <w:szCs w:val="18"/>
          <w:lang w:eastAsia="ru-RU"/>
        </w:rPr>
        <w:t>- Пермь</w:t>
      </w:r>
    </w:p>
    <w:p>
      <w:pPr>
        <w:pStyle w:val="Normal"/>
        <w:spacing w:lineRule="auto" w:line="240" w:before="0" w:after="0"/>
        <w:rPr/>
      </w:pPr>
      <w:r>
        <w:rPr/>
        <w:t>8 августа – 16 августа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0"/>
        <w:gridCol w:w="1417"/>
        <w:gridCol w:w="1560"/>
        <w:gridCol w:w="1275"/>
        <w:gridCol w:w="18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яж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амара </w:t>
      </w:r>
      <w:r>
        <w:rPr/>
        <w:t>- Пермь</w:t>
        <w:br/>
        <w:t>17 августа - 26 августа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0"/>
        <w:gridCol w:w="1417"/>
        <w:gridCol w:w="1560"/>
        <w:gridCol w:w="1275"/>
        <w:gridCol w:w="18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3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ть-Качка </w:t>
      </w:r>
      <w:r>
        <w:rPr/>
        <w:t>- Пермь</w:t>
        <w:br/>
        <w:t>27 августа - 28 августа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559"/>
        <w:gridCol w:w="1560"/>
        <w:gridCol w:w="1275"/>
        <w:gridCol w:w="184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ь-К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ижнекамск </w:t>
      </w:r>
      <w:r>
        <w:rPr/>
        <w:t>- Пермь</w:t>
        <w:br/>
        <w:t>28 августа - 1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31"/>
        <w:gridCol w:w="1417"/>
        <w:gridCol w:w="1561"/>
        <w:gridCol w:w="1274"/>
        <w:gridCol w:w="184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 авгу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вгу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авгу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авгу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ерезники </w:t>
      </w:r>
      <w:r>
        <w:rPr/>
        <w:t>- Пермь</w:t>
        <w:br/>
        <w:t>2 сентября - 4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3"/>
        <w:gridCol w:w="1417"/>
        <w:gridCol w:w="1560"/>
        <w:gridCol w:w="1275"/>
        <w:gridCol w:w="18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ре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азань </w:t>
      </w:r>
      <w:r>
        <w:rPr/>
        <w:t>- Пермь</w:t>
        <w:br/>
        <w:t>5 сентября - 11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9"/>
        <w:gridCol w:w="1417"/>
        <w:gridCol w:w="1560"/>
        <w:gridCol w:w="1275"/>
        <w:gridCol w:w="184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Елабуга </w:t>
      </w:r>
      <w:r>
        <w:rPr/>
        <w:t>- Пермь</w:t>
        <w:br/>
        <w:t>12 сентября - 16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5"/>
        <w:gridCol w:w="1417"/>
        <w:gridCol w:w="1560"/>
        <w:gridCol w:w="1275"/>
        <w:gridCol w:w="18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Чайковский </w:t>
      </w:r>
      <w:r>
        <w:rPr/>
        <w:t>- Пермь</w:t>
        <w:br/>
        <w:t>16 сентября - 18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8"/>
        <w:gridCol w:w="1417"/>
        <w:gridCol w:w="1561"/>
        <w:gridCol w:w="1275"/>
        <w:gridCol w:w="184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ижний Новгород </w:t>
      </w:r>
      <w:r>
        <w:rPr/>
        <w:t>- Пермь</w:t>
        <w:br/>
        <w:t>19 сентября - 29 сен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2"/>
        <w:gridCol w:w="1417"/>
        <w:gridCol w:w="1560"/>
        <w:gridCol w:w="1275"/>
        <w:gridCol w:w="184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ермь -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Чайковский</w:t>
      </w:r>
      <w:r>
        <w:rPr/>
        <w:t> - Пермь</w:t>
        <w:br/>
        <w:t>30 сентября - 2 октября 2022 г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8"/>
        <w:gridCol w:w="1417"/>
        <w:gridCol w:w="1561"/>
        <w:gridCol w:w="1275"/>
        <w:gridCol w:w="184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 сен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октя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FF0000"/>
        <w:sz w:val="18"/>
        <w:szCs w:val="18"/>
        <w:lang w:eastAsia="ru-RU"/>
      </w:rPr>
    </w:pPr>
    <w:r>
      <w:rPr>
        <w:rFonts w:eastAsia="Times New Roman" w:cs="Arial" w:ascii="Arial" w:hAnsi="Arial"/>
        <w:b/>
        <w:color w:val="FF0000"/>
        <w:sz w:val="18"/>
        <w:szCs w:val="18"/>
        <w:lang w:eastAsia="ru-RU"/>
      </w:rPr>
      <w:t>ВРЕМЯ МОСКОВСКОЕ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  <w:p>
    <w:pPr>
      <w:pStyle w:val="Foo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3:00Z</dcterms:created>
  <dc:creator>zalilova</dc:creator>
  <dc:description/>
  <dc:language>en-US</dc:language>
  <cp:lastModifiedBy>zalilova</cp:lastModifiedBy>
  <dcterms:modified xsi:type="dcterms:W3CDTF">2022-05-18T10:53:00Z</dcterms:modified>
  <cp:revision>2</cp:revision>
  <dc:subject/>
  <dc:title/>
</cp:coreProperties>
</file>