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у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ООО «ВолгаУрал Вояж»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хнину В.М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от __________________________</w:t>
      </w:r>
    </w:p>
    <w:p>
      <w:pPr>
        <w:pStyle w:val="Normal"/>
        <w:ind w:left="6480" w:firstLine="720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(Ф.И.О.)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№ и серия  паспорта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домашний  адрес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омер счета)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шу  продать  детскую путевку  без места для  моего  ребёнка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фио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дата рождения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_______________, на теплоход 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дд.мм.20г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уиз_______________________________ в сроки 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С размещением согласны, претензий не имее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у на себя полную ответственность за его жизнь и здоровье во время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круиза(отдыха), в том числе в случае непредвиденных обстоятельст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______»______________ 201__г.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</w:rPr>
        <w:t>(дата)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</w:rPr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8:00Z</dcterms:created>
  <dc:creator>firuza</dc:creator>
  <dc:description/>
  <dc:language>en-US</dc:language>
  <cp:lastModifiedBy>zalilova</cp:lastModifiedBy>
  <cp:lastPrinted>2008-02-28T13:17:00Z</cp:lastPrinted>
  <dcterms:modified xsi:type="dcterms:W3CDTF">2016-11-25T12:18:00Z</dcterms:modified>
  <cp:revision>2</cp:revision>
  <dc:subject/>
  <dc:title>Директору</dc:title>
</cp:coreProperties>
</file>